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МЕЗДНОГО ОКАЗАНИЯ МЕДИЦИНСКИ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ИСПОЛЬЗОВАНИЕМ ВСПОМОГАТЕЛЬНЫХ РЕПРОДУКТИВНЫХ ТЕХНОЛОГ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Москва                                         </w:t>
        <w:tab/>
        <w:tab/>
        <w:tab/>
        <w:tab/>
        <w:tab/>
        <w:t xml:space="preserve">             «____»_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Медицинский центр АРТ-ЭКО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bCs/>
          <w:iCs/>
          <w:sz w:val="20"/>
          <w:szCs w:val="20"/>
        </w:rPr>
        <w:t>«Клиника»</w:t>
      </w:r>
      <w:r>
        <w:rPr>
          <w:sz w:val="20"/>
          <w:szCs w:val="20"/>
        </w:rPr>
        <w:t>, в лице генерального директора Калининой Елены Андреевны, действующей на основании Устава, с одной стороны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 гр._________________________________________________________________ _________г. рождения, проживающая по адресу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___________________________________________________________________, именуемая в дальнейшем </w:t>
      </w:r>
      <w:r>
        <w:rPr>
          <w:b/>
          <w:sz w:val="20"/>
          <w:szCs w:val="20"/>
        </w:rPr>
        <w:t>«Пациентка»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 _________ г. рождения, проживающий по адресу: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, именуемый в дальнейшем </w:t>
      </w:r>
      <w:r>
        <w:rPr>
          <w:b/>
          <w:sz w:val="20"/>
          <w:szCs w:val="20"/>
        </w:rPr>
        <w:t>«Пациент»,</w:t>
      </w:r>
      <w:r>
        <w:rPr>
          <w:sz w:val="20"/>
          <w:szCs w:val="20"/>
        </w:rPr>
        <w:t xml:space="preserve"> состоящие / не состоящие в зарегистрированном браке,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>далее совместно именуемые «</w:t>
      </w:r>
      <w:r>
        <w:rPr>
          <w:b/>
          <w:bCs/>
          <w:iCs/>
          <w:sz w:val="20"/>
          <w:szCs w:val="20"/>
        </w:rPr>
        <w:t>Пациенты»</w:t>
      </w:r>
      <w:r>
        <w:rPr>
          <w:sz w:val="20"/>
          <w:szCs w:val="20"/>
        </w:rPr>
        <w:t>, с другой стороны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дальнейшем при совместном упоминании именуемые </w:t>
      </w:r>
      <w:r>
        <w:rPr>
          <w:b/>
          <w:bCs/>
          <w:iCs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- </w:t>
      </w:r>
      <w:r>
        <w:rPr>
          <w:b/>
          <w:bCs/>
          <w:iCs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Пациенты поручают, а Клиника принимает на себя за счёт и за вознаграждение, уплачиваемое Пациентами, оказание платных медицинских услуг с использованием вспомогательных репродуктивных технологий, а именно (</w:t>
      </w:r>
      <w:r>
        <w:rPr>
          <w:i/>
          <w:sz w:val="20"/>
          <w:szCs w:val="20"/>
        </w:rPr>
        <w:t xml:space="preserve">нужное отметить </w:t>
      </w:r>
      <w:r>
        <w:rPr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>)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83"/>
        <w:gridCol w:w="425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енную инсеминацию спермой мужа/партнера (ИИСМ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енную инсеминацию спермой донора (ИИСД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тракорпоральное оплодотворение яйцеклетки в спонтанном (естественном) цикле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9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тракорпоральное оплодотворение яйцеклетки и перенос эмбриона (ЭКО и ПЭ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 эмбрионов в полость матки после криоконсервации и размораживания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9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8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иные услуги, необходимые для целей оказания услуг, определенных в п. 1.1.1. настоящего договора, отражаемые в медицинской и иной документации, оформляющей оказание медицинских услуг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ая карта амбулаторного больного и иная медицинская документация, оформляющая оказание медицинских услуг по настоящему договору, является неотъемлемым приложением к договору в части определения перечня и объёма оказываемых услуг, целей и сроков их оказания, и имеет в указанной части равное с настоящим договором юридическое значение.  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охватывает оказание медицинских услуг непосредственно Пациентам. Пациентами в настоящем договоре и соответствующей юридической и медицинской документации именуются лица, непосредственно получающие медицинские услуги по настоящему договору. При оказании медицинских услуг Пациентке при её индивидуальном обращении в Клинику (в отсутствие супружеской пары) оказание услуг осуществляется на основании настоящего договора с особенностями, изложенными в настоящем договоре, медицинской документации, а также в информированных добровольных согласиях, оформляющих оказание медицинских услуг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Клиника оказывает медицинские услуги по настоящему договору по видам медицинской деятельности, разрешенным для осуществления в соответствии с имеющейся лицензией № ЛО41-01137-77/00349955 от 02 июля 2020 г. (наименование, телефон и адрес места нахождения лицензирующего органа: Федеральная служба по надзору в сфере здравоохранения, </w:t>
      </w:r>
      <w:hyperlink r:id="rId2">
        <w:r>
          <w:rPr>
            <w:rStyle w:val="InternetLink"/>
            <w:sz w:val="20"/>
            <w:szCs w:val="20"/>
          </w:rPr>
          <w:t>+7 (499) 578-06-70</w:t>
        </w:r>
      </w:hyperlink>
      <w:r>
        <w:rPr>
          <w:sz w:val="20"/>
          <w:szCs w:val="20"/>
        </w:rPr>
        <w:t>, 109012, Москва, Славянская площадь, д.4, стр.1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слуги, составляющие предмет настоящего договора, оказываются Пациентам в помещении Клиники, расположенном по адресу: 119435, г. Москва, Большой Саввинский переулок, д. 12, стр. 16, в часы работы, устанавливаемые Клиникой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слуги, оказываемые по настоящему договору, включают возможность допустимого вмешательства в состояние здоровья Пациентов ради устранения или приостановления имеющегося патологического процесса (заболевания) и (или) его последствий, предотвращения большего вреда от имеющегося патологического процесса (заболевания), а также включают вероятность проявления сопутствующих и побочных свойств медицинского воздействия (осложнений), специально оговорённых в соответствующей медицинской и юридической документации, оформляющей оказание медицинских услуг по настоящему договору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слуги, оказываемые по настоящему договору, являются безопасными для здоровья Пациентов при отсутствии недопустимого риска, не оправданного нуждами состояния здоровья Пациентов и соответствующими им потребностями медицинского воздействия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слуги, оказываемые по настоящему договору, являются качественными при соразмерности предпринятых в условиях обоснованного риска усилий тяжести патологического процесса (заболевания)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слуги, составляющие предмет настоящего договора, оказываются Пациентам в амбулаторно-поликлинических условиях по предварительной записи, осуществляемой через регистратуру Клиники или во время предыдущего врачебного приёма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слуги, составляющие предмет настоящего договора, являются комплексными, оказываются в рамках курса лечения как перечня определённых диагностических и лечебных мероприятий, осуществляемых последовательно в течение срока, определяемого Клиникой в соответствии с условиями настоящего договора и обусловленного целями медицинских услуг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слуги, составляющие предмет настоящего договора, оказываются сотрудниками Клиники. Клиника вправе привлечь для оказания услуги по настоящему договору специалистов, не являющихся сотрудниками Клиники, а также иные медицинские организации; при этом ответственность за действия специалистов, не являющихся сотрудниками Клиники, и иных медицинских организаций несёт непосредственно Клиника. В настоящем договоре или медицинской документации, оформляющей оказание медицинских услуг по договору, может быть предусмотрено поручение непосредственного оказания услуг конкретному специалисту Клиники по желанию Пациентов и при наличии объективной возможности оказания услуг данным специалистом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ое вмешательство при оказании услуг по настоящему договору осуществляется при наличии информированного добровольного согласия Пациентов, полученного в соответствии с требованиями действующего законодательства Российской Федерации. </w:t>
      </w:r>
    </w:p>
    <w:p>
      <w:pPr>
        <w:pStyle w:val="Normal"/>
        <w:numPr>
          <w:ilvl w:val="1"/>
          <w:numId w:val="8"/>
        </w:numPr>
        <w:ind w:left="357" w:hanging="357"/>
        <w:jc w:val="both"/>
        <w:rPr/>
      </w:pPr>
      <w:r>
        <w:rPr>
          <w:sz w:val="20"/>
          <w:szCs w:val="20"/>
        </w:rPr>
        <w:t>При оказании медицинских услуг по настоящему договору Клиника руководствуется требованиями Федерального закона № 323-ФЗ от 21.11.2011 г. «Об основах охраны здоровья граждан в Российской Федерации», Приказа Министерства здравоохранения России № 803н от 31.07.2020 г. «О порядке использования вспомогательных репродуктивных технологий, противопоказаниях и ограничениях к их применению», Правилами предоставления медицинскими организациями платных медицинских услуг, утвержденными Постановлением Правительства Российской Федерации № 1006 от 04.10.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ника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предоставить Пациентам информацию об услугах по содержанию и в объёме, объективно позволяющем принять осознанное решение о получении медицинских услуг по настоящему договору, в том числе информацию о потребительских свойствах услуги, об объёме, содержанию услуг применительно к имеющейся у Пациентов патологии, о применимых методиках и последствиях медицинского воздействия, его сопутствующих или последующих эффектах, о последствиях прогрессирования патологии. Информация, необходимая для принятия решения Пациентами, доводится до них в доступной форме до заключения настоящего договора, формулируется в соответствующей юридической и медицинской документации и предоставляется в наглядной форме на информационных стендах в помещении Клиники, а также размещается на сайте Клиники в информационно-телекоммуникационной сети «Интернет» (http://www.art-ivf.ru/)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дписание настоящего договора со стороны Пациентов свидетельствует о получении ими со стороны Клиники доступной, достоверной и полной информации об услугах, определённых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предоставить Пациентам информацию о возможности получения соответствующих видов и объё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Информация, определённая в настоящем пункте, доводится до Пациентов в доступной форме до заключения настоящего договора путём размещения на сайте Клиники в информационно-телекоммуникационной сети «Интернет» </w:t>
      </w:r>
      <w:r>
        <w:rPr>
          <w:color w:val="000000"/>
          <w:sz w:val="20"/>
          <w:szCs w:val="20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art-ivf.ru/</w:t>
        </w:r>
      </w:hyperlink>
      <w:r>
        <w:rPr>
          <w:sz w:val="20"/>
          <w:szCs w:val="20"/>
        </w:rPr>
        <w:t>) и на информационных стендах в помещении Клиники. Подписание настоящего договора со стороны Пациентов свидетельствует о получении ими со стороны Клиники доступной, достоверной и полной информации о возможности получения соответствующих видов и объё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предоставить Пациентам информацию о Клинике по содержанию и в объёме, объективно позволяющем принять осознанное решение об обращении в Клинику, в том числе информацию о юридическом статусе Клиники, режиме работы Клиники, правилах поведения в помещениях Клиники, контактные телефоны, информацию о специалистах, непосредственно осуществляющих медицинское воздействие. Информация, необходимая для принятия решения Пациентами, доводится до них в доступной форме до заключения настоящего договора путём размещения на сайте Клиники в информационно-телекоммуникационной сети «Интернет» </w:t>
      </w:r>
      <w:r>
        <w:rPr>
          <w:color w:val="000000"/>
          <w:sz w:val="20"/>
          <w:szCs w:val="20"/>
        </w:rPr>
        <w:t>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art-ivf.ru/</w:t>
        </w:r>
      </w:hyperlink>
      <w:r>
        <w:rPr>
          <w:sz w:val="20"/>
          <w:szCs w:val="20"/>
        </w:rPr>
        <w:t>) и на информационных стендах в помещении Клиники. Подписание настоящего договора со стороны Пациентов свидетельствует о получении ими доступной, достоверной и полной информации о Клиник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предоставить Пациентам информацию о стоимости услуг Клиники, которая является открытой информацией, размещается на сайте Клиники в информационно-телекоммуникационной сети «Интернет» </w:t>
      </w:r>
      <w:r>
        <w:rPr>
          <w:color w:val="000000"/>
          <w:sz w:val="20"/>
          <w:szCs w:val="20"/>
        </w:rPr>
        <w:t>(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www.art-ivf.ru/</w:t>
        </w:r>
      </w:hyperlink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в помещении Клиники в месте, доступном для любого посетителя, имеющего намерение приобрести или приобретающего услуги Клиники, по содержанию и в объёме, объективно позволяющим принять осознанное решение об обращении в Клинику. Информация, необходимая для принятия решения Пациентами, доводится до них в доступной форме до заключения настоящего договора. Подписание настоящего договора со стороны Пациентов свидетельствует о получении ими со стороны Клиники доступной, достоверной и полной информации о стоимости услуг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предоставить Пациентам информацию об основных положениях действующего законодательства в области охраны здоровья граждан, о правилах предоставления медицинскими организациями платных медицинских услуг, о стандартах медицинской помощи, порядке использования вспомогательных репродуктивных технологий, в частности, но, не ограничиваясь, о положениях главы 6 Федерального закона от 21.11.2011 г. № 323-ФЗ «Об основах охраны здоровья граждан в Российской Федерации» и Приказа Министерства здравоохранения России № 803н от 31.07.2020 г. «О порядке использования вспомогательных репродуктивных технологий, противопоказаниях и ограничениях к их применению». Указанная информация доводится до сведения Пациентов в доступной форме до заключения настоящего Договора, предоставляется в наглядной форме на информационных стендах в помещении Клиники, а также размещается на сайте Клиники в информационно-телекоммуникационной сети «Интернет» (http://www.art-ivf.ru/). Подписание настоящего договора со стороны Пациентов свидетельствует о получении ими со стороны Клиники доступной, достоверной и полной информации об основных положениях действующего законодательства, регулирующего порядок оказания медицинских услуг, предусмотренных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казывать медицинские услуги, составляющие предмет настоящего договора, в соответствии с разрешёнными для применения на территории Российской Федерации методами диагностики, профилактики и лечения, качественно и в срок, обусловленный целями оказания медицинских услуг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вести медицинскую документацию, предусмотренную Приказом Министерства здравоохранения России № 803н от 31.07.2020 г. «О порядке использования вспомогательных репродуктивных технологий, противопоказаниях и ограничениях к их применению», включающую подробный анамнез заболевания, анамнез жизни, наследственность, эпидемиологический, аллергологический анамнез, данные объективного обследования Пациентов, предварительный и окончательный диагнозы, план обследования и лечения, результаты диагностических исследований, записи лечащего врача, иных специалистов, консультантов, иных лиц, сведения о каждой медицинской процедуре и манипуляции, врачебные рекомендации; записи в медицинской документации могут вестись как от руки, так и в электронном виде путём занесения соответствующей информации в используемую Клиникой программу ЭВМ с последующим созданием печатного документа, заносимого в медицинскую документацию; оба варианта ведения медицинской документации имеют правовое значение при наличии указанных в настоящем пункте реквизи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ыдавать Пациентам необходимые медицинские документы (листы временной нетрудоспособности, справки, выписные эпикризы и проч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врачебную тайну в отношении информации о факте обращения за медицинской помощью, состоянии здоровья Пациентов, диагнозе их заболеваний и иных сведений, полученных при обследовании и лечении, за изъятиями, предусмотренными действующим законодательством, а также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менить лечащего врача по заявлению Пациентов, сделанному в письменной форме, при наличии уважительной причины и объективной возможности со стороны Клин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звещать Пациентов об обстоятельствах, объективно препятствующих возможности оказания медицинских услуг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звещать Пациентов о внедрении Клиникой новых программ медицинского обслуживания, об оснащении новым оборудованием, освоении новых методик диагностики, профилактики и лечения, которые могли бы улучшить качество медицинских услуг, оказываемых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ника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пределять график консультаций, процедур и график работы специалистов. Внесение изменений в доступный для ознакомления график работы специалистов не является ненадлежащим выполнением условий настоящего договор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тступить от запланированного графика лечения в случае опоздания Пациентов более чем на 15 минут и занятости специалиста Клиники, непосредственно осуществляющего лечение, в том числе отменить назначенный приём; при этом отмена назначенного приёма возможна исключительно при наличии возможности продолжения лечения в иные сроки исходя из клинической ситуации Пациен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менить лечащего врача при наступлении объективной невозможности проводить лечение данным специалистом, а также при необходимости направить Пациентов для консультации к другим специалистам соответствующего профиля и квалифик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в лице специалистов Клиники осуществлять выбор тактики и методики лечения, метода анестезиологического пособия, подбор лекарственных препаратов и медицинских изделий, определять объём диагностических, профилактических и лечебных мероприятий, при условии наличия необходимости их осуществле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отказать Пациентам в оказании медицинских услуг при отсутствии медицинских показаний, при наличии (обнаружении) противопоказаний к определённому методу диагностики или лечения, включая, но не ограничиваясь этим, заболевание Пациентки или Пациента острым инфекционно-вирусным заболеванием (в том числе гепатитом А, В, С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, ВИЧ-инфекцией), венерическими заболеваниями (в том числе микоплазмозом, уреаплазмозом, гонореей, сифилисом, хламидиозом), при заведомой для Клиники невозможности достижения результата лечения, а также при нарушении Пациентами обязательств по оплате медицинских услуг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отступать от требований соблюдения врачебной тайны в отношении каждого из Пациентов при оказании медицинских услуг супружеской паре, а именно: передавать информацию о Пациенте (о факте обращения за медицинской помощью, состоянии здоровья, диагнозе заболевания, результатах врачебных манипуляций, а также иную информацию, полученную при обследовании и лечении), второму супругу, также являющемуся Пациентом по смыслу п. 1.3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Во исполнение условий настоящего договора </w:t>
      </w:r>
      <w:r>
        <w:rPr>
          <w:b/>
          <w:bCs/>
          <w:iCs/>
          <w:sz w:val="20"/>
          <w:szCs w:val="20"/>
        </w:rPr>
        <w:t>Пациент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считая себя достаточно информированными о характере процедур, проводимых в рамках договора, их последствиях и осложнениях, имея достаточную материальную базу для оплаты медицинских услуг и для воспитания будущего ребенка (детей), добровольно </w:t>
      </w:r>
      <w:r>
        <w:rPr>
          <w:b/>
          <w:bCs/>
          <w:iCs/>
          <w:sz w:val="20"/>
          <w:szCs w:val="20"/>
        </w:rPr>
        <w:t>обязуются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достоверно и полно сообщить данные, имеющие отношение к анамнезу жизни, анамнезу заболевания, путём заполнения предложенной Клиникой анкеты пациента и (или) при устном опросе специалистом Клиники. Перед началом оказания медицинских услуг пройти обязательное медицинское обследование в соответствии с требованиями Приказа Министерства здравоохранения России № 803н от 31.07.2020 г. «О порядке использования вспомогательных репродуктивных технологий, противопоказаниях и ограничениях к их применению» и предоставить его результаты лечащему врач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 каждом посещении Клиники иметь при себе документ, удостоверяющий личность, и предъявлять его по первому требованию администрации, лечащего врача, службы безопасности Клиники, а также предоставить копию документа, удостоверяющего личность, персоналу Клиники для оформления необходимой медицинской и юридической документ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являться на консультации, назначенные процедуры и профилактические осмотры вовремя. При невозможности явиться на консультацию, процедуру или осмотр предупредить Клинику не позднее, чем за одни сутки до начала консультации (процедуры, осмотра) в часы работы Клиники по телефону регистратуры Клиники: +7(495) 665-79-09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сообщать сотрудникам Клиники обо всех изменениях в состоянии своего здоровья на очередной консультации или процедур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строго выполнять назначения и рекомендации сотрудников Клиники, соблюдать назначенный лечебно-охранительный режим. Подписание настоящего договора со стороны Пациентов свидетельствует о получении ими со стороны Клиники доступной, достоверной и полной информации о возможности снижения качества медицинских услуг, невозможности завершения оказания медицинских услуг в срок или возможности ухудшения состояния здоровья Пациентов при несоблюдении Пациентами указаний (рекомендаций) Клин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строго соблюдать порядок и режим, установленные в помещении Клиники, следовать указаниям сотрудников Клиники, не наносить своими действиями ущерба имуществу Клиники, а также в полном объеме возместить причиненный ущерб в случае его возникнов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временной приостановки лечения более чем на семь дней уведомить Клинику в форме, позволяющей объективно установить факт отправки уведомления Пациентами и факт получения уведомления Клинико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остоверять личной подписью в медицинской документации факты ознакомления с планом диагностики и лечения, врачебными назначениями и рекомендациями, сроками и стоимостью оказания услуг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остоверять личной подписью в юридической и медицинской документации согласие на выполнение медицинского вмешательства, операции, манипуляции или отказ от их выполнения в соответствии с требованиями действующего законодательства; после подписания Пациентами указанные документы являются неотъемлемыми приложениями к настоящему договор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возникновении связанных с лечением вопросов или осложнений, включая обращение и (или) непредвиденную госпитализацию в другую медицинскую организацию, незамедлительно сообщать об этом лечащему врачу, а также администратору Клиники по телефону регистратуры Клиники: +7(495) 665-79-09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платить медицинские услуги, включая дополнительные медицинские услуги, вызванные двусторонне согласованным изменением плана лечения, в срок и в размере, установленные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ступления беременности и рождения ребёнка (детей) в результате получения медицинских услуг по настоящему договору принять на себя равные права и обязанности родителей в отношении родившегося ребёнка (детей) по его (их) воспитанию и содержанию, определённые российским семейным законодательство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конфиденциальность в отношении других пациентов, проходящих лечение в Клинике.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циенты имеют право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достоверную, своевременную и полную информацию о состоянии своего здоровья способом, определённым в настоящем договоре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получение надлежаще заверенных копий медицинской документации в течение десяти дней со дня обращения в Клинику с соответствующим письменным заявлением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выбор даты и времени визита к специалисту Клиники, включая перенос ранее согласованной даты и времени визита на иные, согласованные обеими Сторонами дату и время, при наличии объективной возможности со стороны Клиники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казание квалифицированной медицинской помощи в соответствии с существующими в Российской Федерации стандартами;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 отказ от  медицинского вмешательства. В случаях, когда состояние Пациентов не позволяет им выразить свою волю, а медицинское вмешательство неотложно, вопрос о его проведении в интересах Пациентов решает консилиум, а в особых случаях лечащий (дежурный) врач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исполнения настоящего договора до окончания срока его действия, оплатив фактически оказанные Клиникой медицинские услуги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циентам гарантируются все права, определённые законодательством Российской Федерации об охране здоровья граждан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настоящего договора для целей оказания медицинских услуг одинокой женщине (Пациентке) обязанности Клиники, определённые настоящим договором, исполняются в отношении Пациентки, исполнение обязанностей Пациентов возлагается единолично на Пациентк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ПОРЯДОК РАСЧЁТ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тоимость комплекса медицинских услуг, оказываемых в рамках договора, а также сроки их оплаты определяются в Приложении № 1, которое является неотъемлемой частью настоящего договора.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Если в ходе оказания медицинских услуг выявляется объективная необходимость изменения согласованного Сторонами плана диагностики и лечения, влекущего изменение стоимости услуг вследствие изменения их объёма, стоимость услуг  может быть скорректирована Сторонами, как в сторону уменьшения, так и в сторону увеличения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тоимость предварительного обследования Пациентов, иных диагностических и лабораторных исследований, а также медицинских процедур и манипуляций, не указанных в Приложении № 1 к договору, не входит в стоимость услуг, предусмотренных настоящим договором.  Указанные диагностические исследования, процедуры и манипуляции оплачиваются Пациентами отдельно в соответствии с действующим прейскурантом Клиники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циенты проинформированы о том, что при оказании предусмотренных настоящим договором медицинских услуг может возникнуть необходимость в проведении процедуры интрацитоплазматической инъекции сперматозоидов в ооцит (ИКСИ). Подписывая настоящий договор, Пациенты дают Клинике свое согласие на проведение вышеуказанной процедуры без дополнительного предварительного согласования с ними и обязуются уплатить ее стоимость впоследствии. 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о настоящему договору производится в рублях в безналичном порядке, в наличном порядке путём внесения денежных средств в кассу Клиники либо в смешанном (наличном и безналичном) порядке. Осуществление фактической оплаты по настоящему договору (в том числе в случае изменения стоимости медицинских услуг (п. 3.2. договора) означает согласие Пациентов с объёмом оказываемых медицинских услуг и с их стоимостью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ОГОВОРА И СРОК ОКАЗАНИЯ УСЛУГ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обеими Сторонами; при этом со стороны Пациентов подписание договора осуществляется Пациенткой и Пациентом. При заключении настоящего договора для целей оказания медицинских услуг одинокой женщине подписание договора со стороны Пациентов осуществляется Пациенткой единолично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оказания медицинских услуг, являющихся предметом настоящего договора, определяются специалистами Клиники исходя из целей оказания медицинских услуг, объективного состояния здоровья Пациентов, тяжести патологического процесса (заболевания), технических и организационных возможностей Клиники, и отражаются в соответствующей юридической и медицинской документации, оформляющей оказание медицинских услуг Пациентам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, установленный в п. 4.2. настоящего договора, может быть продлён на соответствующее количество дней в случая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ременной приостановки лечения по инициативе Пациентов в порядке, предусмотренном настоящим договором – на количество дней приостанов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и замены лечащего врача или организации консультаций других специалистов – на количество дней, необходимых для осуществления замены лечащего врача или организации консультаций других специалистов, за исключением случая, когда необходимость замены лечащего врача вызвана грубыми нарушениями (профессиональными и (или) деонтологическими) со стороны самого врач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бъективной необходимости изменения намеченного и согласованного Сторонами плана диагностики и лечения, влекущего изменение объёма оказываемых услуг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ыполнения Пациентами указаний (рекомендаций) медицинских работников Клиники, если такое невыполнение повлекло невозможность завершения оказания медицинских услуг в срок, определённый в соответствии с условиями настоящего договора. 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ыявлении в результате диагностических мероприятий или в ходе лечения у Пациентов патологии, при наличии которой невозможно достижение полного излечения вследствие современного уровня медицинской науки и индивидуальных особенностей организма Пациентов, окончательный срок договора установлен быть не может и Сторонами не устанавливается; указанное условие не распространяется на ситуации, определённые в п. 2.2.5. настоящего договора.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ранее окончания срока действия в следующем порядке:</w:t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Клиники:</w:t>
      </w:r>
    </w:p>
    <w:p>
      <w:pPr>
        <w:pStyle w:val="Normal"/>
        <w:numPr>
          <w:ilvl w:val="3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Пациентами обязательств по оплате медицинских услуг, в том числе нарушении сроков оплаты. При расторжении настоящего договора по данному основанию стоимость уже оплаченных и оказанных услуг не возвращается в том случае, когда она соответствует фактически оказанным услугам; при оказании услуг на сумму, большую оплаченной Пациентами, Пациенты обязаны оплатить недостающую сумму за фактически оказанные услуги в течение 5 дней с момента расторжения договора. Договор не может быть расторгнут по данному основанию при наличии у Пациентов состояния, создающего угрозу жизни и требующего оказания скорой или неотложной медицинской помощи;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0"/>
          <w:szCs w:val="20"/>
        </w:rPr>
        <w:t>при нарушении Пациентами условий настоящего договора, связанных с получением услуг, а именно: при нарушении Пациентами плана диагностики и лечения, режима осуществляемых процедур, нарушении диеты, несоблюдении врачебных рекомендаций и назначени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 отказе Пациентов от необходимых обследований, непрохождение которых препятствует дальнейшему оказанию услуг. В случаях, определённых настоящим пунктом, одностороннее расторжение настоящего договора по инициативе Клиники возможно только при наличии указанных плана диагностики и лечения, режима процедур, диеты, рекомендаций и назначений в соответствующей медицинской документации и доведении её содержания до Пациентов;</w:t>
      </w:r>
    </w:p>
    <w:p>
      <w:pPr>
        <w:pStyle w:val="Normal"/>
        <w:numPr>
          <w:ilvl w:val="3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злоупотребления Пациентами алкогольными и наркотическими средствами (веществами); в этом случае одностороннее расторжение настоящего договора по инициативе Клиники возможно при субъективной оценке соответствующего состояния Пациентов специалистом Клиники;</w:t>
      </w:r>
    </w:p>
    <w:p>
      <w:pPr>
        <w:pStyle w:val="Normal"/>
        <w:numPr>
          <w:ilvl w:val="3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невозможности осуществления (продолжения) лечения, выявленной в ходе осмотра, по причине возникновения и (или) обнаружения у Пациентки или Пациента медицинских противопоказаний к определённому методу диагностики или лечения, включая, но не ограничиваясь, заболевание Пациентки или Пациента острым инфекционно-вирусным заболеванием (в том числе гепатитом А, В, С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, ВИЧ-инфекцией), венерическими заболеваниями (в том числе микоплазмозом, уреаплазмозом, гонореей, сифилисом, хламидиозом), а также при заведомой для Клиники невозможности достижения результата.</w:t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Пациентов:</w:t>
      </w:r>
    </w:p>
    <w:p>
      <w:pPr>
        <w:pStyle w:val="Normal"/>
        <w:numPr>
          <w:ilvl w:val="3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основаниям, предусмотренным действующим законодательством Российской Федерации. При расторжении настоящего договора по таким основаниям и при отсутствии вины Клиники Пациенты возмещают Клинике все фактически понесённые последней расходы. В данном случае стоимость уже оказанных Пациентам услуг не возвращается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объективной невозможности исполнения настоящего договора любой из Сторон, а также при расторжении настоящего договора по предусмотренным в настоящем разделе основаниям, при наличии предоплаты со стороны Пациентов, Клиника в течение десяти рабочих дней со дня со дня обращения Пациентов в Клинику с соответствующим письменным заявлением осуществляет возврат денежных средств за исключением стоимости фактически оказанных услу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ника несёт ответственность за соблюдение норм санитарно-гигиенического режима, эффективности и правильности эксплуатации медицинского оборудования, выполнения врачебных и сестринских манипуляций, соблюдения методик диагностики, профилактики, лечения, профессиональной этики и деонтологии, ведения медицинской документации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нностей по настоящему договору Стороны несут следующую ответственность: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ника несёт ответственность: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обязанностей, предусмотренных настоящим договором – ответственность, предусмотренную действующим гражданским законодательством, законодательством об охране здоровья граждан и о защите прав потребителей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циенты несут ответственность: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обязанностей по оплате медицинских услуг в форме штрафной неустойки (пени) в размере 1 (одного) процента от подлежащей оплате суммы за каждый день просрочки платежа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настоящего договора для целей оказания медицинских услуг Пациентам, как состоящим, так и не состоящим в зарегистрированном браке, за неисполнение обязательств по настоящему договору Пациенты несут перед Клиникой солидарную имущественную ответственность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Пациентов в Клинику с претензией в связи с неисполнением или ненадлежащим исполнением Клиникой обязательств по настоящему договору Клиника в течение десяти календарных дней со дня получения от Пациентов претензии и необходимых документов, подтверждающих доводы претензии, осуществляет клинико-экспертную оценку качества оказания медицинских услуг; при этом Клиника вправе привлекать к проведению оценки качества оказанных услуг специалистов, не являющихся сотрудниками Клиники. Пациенты направлением Клинике претензии в определённом настоящим пунктом порядке дают свое согласие на предоставление медицинской документации, содержащей сведения о состоянии их здоровья, лицам, не являющимся сотрудниками Клиники, для целей клинико-экспертного контроля; при этом предоставление медицинской документации указанным лицам в случае, предусмотренном настоящим пунктом, не является со стороны Клиники нарушением обязанности по соблюдению врачебной тайны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иника освобождается от ответственности за наступление осложнений, возникновение побочных результатов, ухудшение первоначально достигнутого результата в случаях: отказа Пациентов от дополнительных обследований, объективно необходимых для назначения и проведения адекватного лечения и профилактики нежелательных возможных осложнений; невыполнения или ненадлежащего выполнения Пациентами назначений и рекомендаций лечащего врача и специалистов Клиники, в том числе дома; отказа Пациентов от необходимого курса лечения или самовольного прерывания проводимого курса лечения, в том числе в случае отказа Пациентов от оформления такого отказа в письменной форме; предоставления Пациентами недостоверных результатов обследования при прохождении обследования в других медицинских организациях; наличия у Пациентов заболеваний, требующих лечения, скрытых Пациентами и, вследствие этого, неучтённых лечащим врачом при назначении лечения; наличия у Пациентов индивидуальной непереносимости и (или) патологической токсической реакции на лекарственные препараты, выявленные в процессе оказания услуги. Кроме того, Клиника освобождается от ответственности за наступление осложнений, не связанных с нарушением Клиникой методик диагностики, профилактики и лечения, а также действующих в Российской Федерации порядков и стандартов оказания медицинской помощи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писании настоящего договора Пациенты осознают, что медицинским персоналом Клиники будут предприниматься все необходимые меры для их успешного излечения, но никаких гарантий и обещаний относительно результатов лечения по объективным причинам не может быть представлено. Пациенты обязуются не предъявлять претензий к Клинике в случаях: ненаступления беременности; рождения ребенка нежелательного для Пациентов пола; возникновения у плода врожденных патологий; наступления внематочной, многоплодной беременности; прерывания беременности после ее наступления по медицинским показаниям, обнаружившимся у Пациентки после наступления беременности.  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невыполнение или ненадлежащее выполнение обязательств по настоящему договору, возникшее вследствие форс-мажорных обстоятельств, а именно: пожара, землетрясения, наводнения, катастроф, военных действий, решений органов государственной власти и суда, а также иных непреодолимых обстоятельств и их последствий, включая несогласованное отключение энергообеспечения, водообеспечения Клиники, если это не вызвано невыполнением Клиникой обязательств по оплате соответствующи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озникновении споров и разногласий, вытекающих из настоящего договора или в связи с ним, Стороны примут все усилия к урегулированию спора путём переговоров; при этом Клиникой создаётся экспертная комиссия в составе главного врача, заведующего отделением и профильного специалиста не ниже первой квалификационной категории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евозможности урегулирования спора путём переговоров по истечении 10 дней с момента его возникновения Стороны передают спор на рассмотрение в суд с соблюдением правил о подведомственности и подсудност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на русском языке в двух экземплярах, имеющих равную юридическую силу, один из которых находится в Клинике, второй – у Пациентов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вносятся в той же форме, что и сам договор, и вступают в силу с момента подписания их обеими Сторонами.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Неотъемлемыми приложениями к настоящему договору с момента их подписания являются Информированное добровольное согласие Пациентов на медицинское вмешательство, Отказ от медицинского вмешательства, медицинская документация в части, определённой настоящим договором.</w:t>
      </w:r>
    </w:p>
    <w:p>
      <w:pPr>
        <w:pStyle w:val="Normal"/>
        <w:spacing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И РЕКВИЗИТЫ СТОРОН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 и реквизиты Сторон, указанные в настоящем разделе, являются надлежащими и достаточными для осуществления Сторонами извещений, уведомлений, направления претензий, заявлений, рекламаций, как предусмотренных, так и не предусмотренных настоящим договором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уются незамедлительно уведомлять друг друга о любых изменениях в указанных ниже реквизит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2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ик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циенты*</w:t>
            </w:r>
          </w:p>
        </w:tc>
      </w:tr>
      <w:tr>
        <w:trPr>
          <w:trHeight w:val="99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дицинский центр АРТ-ЭКО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119435, г. Моск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аввинский пер.,12стр.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ктический адрес:</w:t>
            </w:r>
            <w:r>
              <w:rPr>
                <w:sz w:val="20"/>
                <w:szCs w:val="20"/>
              </w:rPr>
              <w:t xml:space="preserve"> 119435, г. Моск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аввинский пер.,12стр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77964587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идетельство о государственной регистрации юридического лица</w:t>
            </w:r>
            <w:r>
              <w:rPr>
                <w:sz w:val="20"/>
                <w:szCs w:val="20"/>
              </w:rPr>
              <w:t xml:space="preserve"> серия 77 № 006953930, выдано 25.06.2004 г. Межрайонной ИФНС № 46 по г. Москве (орган, осуществивший государственную регистрацию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Н/КПП</w:t>
            </w:r>
            <w:r>
              <w:rPr>
                <w:sz w:val="20"/>
                <w:szCs w:val="20"/>
              </w:rPr>
              <w:t xml:space="preserve"> 7704523715/770401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c 40702810438260106630 в ПАО Сберб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</w:rPr>
              <w:t xml:space="preserve">№ ЛО41-01137-77/00349955 от 02 июля 2020 г. (наименование, телефон и адрес места нахождения лицензирующего органа: Федеральная служба по надзору в сфере здравоохранения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+7 (499) 578-06-70</w:t>
              </w:r>
            </w:hyperlink>
            <w:r>
              <w:rPr>
                <w:sz w:val="20"/>
                <w:szCs w:val="20"/>
              </w:rPr>
              <w:t xml:space="preserve">, 109012, Москва, Славянская площадь, д.4, стр.1 </w:t>
            </w:r>
            <w:r>
              <w:rPr>
                <w:color w:val="000000"/>
                <w:sz w:val="20"/>
                <w:szCs w:val="20"/>
              </w:rPr>
              <w:t>(перечень разрешённых видов медицинской деятельности до Пациентов доведён до подписания настоящего догово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л./факс:</w:t>
            </w:r>
            <w:r>
              <w:rPr>
                <w:sz w:val="20"/>
                <w:szCs w:val="20"/>
              </w:rPr>
              <w:t xml:space="preserve"> +7(495)665-79-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 в сети «Интернет»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art-ivf.ru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Калинина Е. А. 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МП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ациент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номер ______   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.____._______ г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елефон (______)_______-_______-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(_______________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 20__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ациент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номер ______   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.____._______ г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елефон (______)_______-_______-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(_______________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 20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предоставляют Клинике право сообщать информацию о состоянии его здоровья следующим способ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электронной почте ___________@_______.___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су (___)___-__-__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ем по телефону (___)___-__-__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(__________________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(__________________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заключении настоящего договора для целей оказания медицинских услуг одинокой женщине заполняются только реквизиты Пациентки (п. 4.1. Договора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134" w:right="454" w:gutter="0" w:header="357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95780670" TargetMode="External"/><Relationship Id="rId3" Type="http://schemas.openxmlformats.org/officeDocument/2006/relationships/hyperlink" Target="http://www.art-ivf.ru/" TargetMode="External"/><Relationship Id="rId4" Type="http://schemas.openxmlformats.org/officeDocument/2006/relationships/hyperlink" Target="http://www.art-ivf.ru/" TargetMode="External"/><Relationship Id="rId5" Type="http://schemas.openxmlformats.org/officeDocument/2006/relationships/hyperlink" Target="http://www.art-ivf.ru/" TargetMode="External"/><Relationship Id="rId6" Type="http://schemas.openxmlformats.org/officeDocument/2006/relationships/hyperlink" Target="tel:+74995780670" TargetMode="External"/><Relationship Id="rId7" Type="http://schemas.openxmlformats.org/officeDocument/2006/relationships/hyperlink" Target="http://www.art-ivf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24:00Z</dcterms:created>
  <dc:creator>Olga Zinov`eva</dc:creator>
  <dc:description/>
  <cp:keywords/>
  <dc:language>en-US</dc:language>
  <cp:lastModifiedBy>Евгения А. Синцова</cp:lastModifiedBy>
  <cp:lastPrinted>2022-09-27T13:15:00Z</cp:lastPrinted>
  <dcterms:modified xsi:type="dcterms:W3CDTF">2022-09-27T11:07:00Z</dcterms:modified>
  <cp:revision>7</cp:revision>
  <dc:subject/>
  <dc:title>Д О Г О В О Р    В О З М Е З Д Н О Г О   О К А З А Н И Я   С Т О М А Т О Л О Г И Ч Е С К И Х   У С Л 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